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Z Cracovii do Niecieczy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ndrzej Mize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Stadiony Cracovii i Niecieczy dzieli ok. 100 kilometrów, ale łączy aż pięciu piłkarzy, którzy kiedyś występowali przy Kałuży, a teraz reprezentują barwy Termaliki Bruk-Betu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Występujący od lipca na zapleczu ekstraklasy klub stał się nową przystanią, a raczej kolonią dla piłkarzy niechcianych w krakowskich "Pasach". W tym klubie jesienią występowali przecież: Łukasz Szczoczarz, Arkadiusz Baran, Łukasz Tupalski, Karol Piątek, a w ostatni piątek dołączył do nich Dariusz Pawlusiński. Jakby tego było mało, to na ławce trenerskiej jest jeszcze Mirosław Hajdo, który w zupełnie niedalekiej przeszłości pracował jako trener Cracovi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- To zdecydowanie czysty przypadek, że tylu byłych zawodników tego klubu występuje w Niecieczy. Jak to wytłumaczyć? Takie jest piłkarskie życie. Nikt nie wie, gdzie rzuci go los w przyszłości. Każdy z nas do zespołu Termaliki Bruk-Bet przychodził przede wszystkim jako zawodnik, który potrafi grać. Poprzednia przynależność klubowa nie odgrywała poważnej roli - przekonuje Tupalsk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Szlak z ul. Kałuży do Niecieczy jako pierwszy przetarł ponad półtora roku temu napastnik Łukasz Szczoczarz. W lipcu dołączył do niego znany z występów w ekstrakasie także dla Lechii Gdańsk Karol Piątek. Pod koniec letniego okienka transferowego przyszli Arkadiusz Baran (ulubieniec kibiców klubu "Pasów") i Łukasz Tupalski. W ostatni piątek to - do tamtego dnia i tak liczne - grono powiększyło się o Dariusza Pawlusińskieg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Mimo że wszyscy przenosili się o klasę niżej (Szczoczarz dwie), to każdy z optymizmem mówił o czekających go perspektywach w nowym klubi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- Chcę udowodnić, że potrafię grać na dobry poziomie - mówił Arkadiusz Baran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- Przenosiny do Termaliki to dla mnie żaden krok w tył. Spotkałem tu ludzi, którzy chcą na mnie postawić. Zamierzam się im odwdzięczyć - przekonuje natomiast Pawlusińsk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Czy pięciu byłych "Pasiaków" może okazać się zbyt dużym balastem? Ta teza zdaniem zainteresowanych nie ma szans potwierdzeni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- Wszyscy bardzo dobrze się znamy. To tylko może procentować na boisku. Wiemy, czego możemy się spodziewać po sobie w konkretnych sytuacjach. Takie zgranie z pewnością jest atutem - twierdzi Tupalsk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Z pewnością plusem jest również atmosfera, jaka panuje pomiędzy piłkarzami. - Arek to świetny zawodnik. Wprowadzał mnie do zespołu Cracovii. Teraz ja pomogę mu w przypadku Termaliki Bruk-Betu Nieciecza - mówił zaraz po przyjściu Barana, Łukasz Szczoczarz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- Cieszę się, że Darek będzie z nami grał. Gdy będzie w dobrej formie to może bardzo dużo wnieść do zespołu - to z kolei rekomendacja Barana o Pawlusińskim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Jeżeli są plusy, to czy mogą być też minusy postpasiastej kolonii w Niecieczy? - Tylko jeden. Pojawi się, gdy nie będziemy osiągali wyników, jakich sobie życzymy - dodaje Tupalsk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Baran, Tupalski, Piątek, Szczoczarz i Pawlusiński - czy do tego grona może wkrótce dołączyć kolejny zawodnik Cracovii? Kontrakt z tym klubem kończy się też Marcinowi Cabajowi. - Nie ma takiego tematu - ucina jednak spekulacje trener Hajd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1:00Z</dcterms:created>
  <dc:creator>Prezentacja</dc:creator>
  <dc:description/>
  <cp:keywords/>
  <dc:language>en-US</dc:language>
  <cp:lastModifiedBy>Prezentacja</cp:lastModifiedBy>
  <dcterms:modified xsi:type="dcterms:W3CDTF">2010-12-20T12:01:00Z</dcterms:modified>
  <cp:revision>2</cp:revision>
  <dc:subject/>
  <dc:title/>
</cp:coreProperties>
</file>